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6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857-6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Пирогова Ольга Сергеевна, *** года рождения, место рождения ***, адрес: ***, паспорт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ирогова Ольга Сергеевна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3.01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5.1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4.01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ирог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Пирог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42/24 от 24.03.202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вест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естр почтовых отправле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Пирог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2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3.01.2025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Пироговой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ирогову Ольгу Серге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4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правление Федерального казначейства по Курганской области (Администрация Петуховского муниципального округа Курганской области) ИНН 4510032744 КПП 451001001 ОГРН 1214500004740 БИК 013735150, Единый казначейский счет 40102810345370000037 Счет получателя средств 03100643000000014300 л/сч 04433D03890, Банк: Отделение Курган Банка России //УФК по Курганской области г. Курган КБК: 098 116 0202002 0000 140 Административные штрафы, установленные законами субъектов РФ об административных правонарушениях, за нарушение муниципальных правовых актов. ОКТМО 37526000 УИН 041217290000440002492237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